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78"/>
        <w:gridCol w:w="7045"/>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30505</wp:posOffset>
                      </wp:positionV>
                      <wp:extent cx="134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71575</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2129 /TB-ĐHKT</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10  tháng 8  năm 2017</w:t>
            </w:r>
          </w:p>
        </w:tc>
      </w:tr>
    </w:tbl>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596900</wp:posOffset>
                </wp:positionV>
                <wp:extent cx="239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Danh sách các lớp học phần hệ đại học chính quy Học kỳ I, năm học 2017-2018 dự kiến mở và hủy; mở bổ sung lớp học phần; điều chỉnh giảng đường và sĩ số tối đa sau đợt đăng ký học phần lần 1 trên Hệ thống cổng thông tin</w:t>
      </w:r>
    </w:p>
    <w:p>
      <w:pPr>
        <w:pStyle w:val="Normal"/>
        <w:spacing w:lineRule="auto" w:line="312" w:before="36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1904/TB-ĐHKT ngày 13/7/2017 về việc đăng ký học phần của các lớp hệ đại học chính quy học kỳ I năm học 2017-2018, căn cứ dữ liệu sinh viên đăng ký vào các lớp học phần trong đợt đăng ký lần 1 trên Hệ thống cổng thông tin, Nhà trường thông báo danh sách các lớp học phần dự kiến mở và hủy; mở bổ sung lớp học phần; các lớp học phần được điều chỉnh giảng đường và sĩ số tối đa (danh sách kèm theo).</w:t>
      </w:r>
    </w:p>
    <w:p>
      <w:pPr>
        <w:pStyle w:val="Normal"/>
        <w:spacing w:lineRule="auto" w:line="312"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cần lưu ý một số vấn đề như sau:</w:t>
      </w:r>
    </w:p>
    <w:p>
      <w:pPr>
        <w:pStyle w:val="Normal"/>
        <w:numPr>
          <w:ilvl w:val="0"/>
          <w:numId w:val="1"/>
        </w:numPr>
        <w:tabs>
          <w:tab w:val="clear" w:pos="720"/>
          <w:tab w:val="left" w:pos="993" w:leader="none"/>
        </w:tabs>
        <w:spacing w:lineRule="auto" w:line="312" w:before="120" w:after="120"/>
        <w:ind w:left="0" w:firstLine="720"/>
        <w:jc w:val="both"/>
        <w:rPr/>
      </w:pPr>
      <w:r>
        <w:rPr>
          <w:rFonts w:cs="Times New Roman" w:ascii="Times New Roman" w:hAnsi="Times New Roman"/>
          <w:sz w:val="26"/>
          <w:szCs w:val="26"/>
          <w:lang w:val="en-US" w:eastAsia="en-US"/>
        </w:rPr>
        <w:t>Vào đợt mở cửa Hệ thống đăng ký lần 2, sinh viên đăng ký học chưa đủ số tín chỉ tối thiểu, đăng ký ngoài CTĐT, đăng ký học phần chưa qua học phần tiên quyết, đăng ký trùng lịch học, đăng ký học cải thiện điểm không đúng quy chế (theo Thông báo số 2094/TB-ĐHKT ngày 04/8/2017) cần kiểm tra lại kế hoạch toàn khóa và có kế hoạch đăng ký đúng CTĐT, đúng quy chế và đủ số tín chỉ theo quy định.</w:t>
      </w:r>
    </w:p>
    <w:p>
      <w:pPr>
        <w:pStyle w:val="Normal"/>
        <w:numPr>
          <w:ilvl w:val="0"/>
          <w:numId w:val="1"/>
        </w:numPr>
        <w:tabs>
          <w:tab w:val="clear" w:pos="720"/>
          <w:tab w:val="left" w:pos="993" w:leader="none"/>
        </w:tabs>
        <w:spacing w:lineRule="auto" w:line="312" w:before="120" w:after="120"/>
        <w:ind w:left="0" w:firstLine="720"/>
        <w:jc w:val="both"/>
        <w:rPr/>
      </w:pPr>
      <w:r>
        <w:rPr>
          <w:rFonts w:cs="Times New Roman" w:ascii="Times New Roman" w:hAnsi="Times New Roman"/>
          <w:sz w:val="26"/>
          <w:szCs w:val="26"/>
          <w:lang w:val="en-US" w:eastAsia="en-US"/>
        </w:rPr>
        <w:t>Lớp học phần Xác suất thống kê, mã lớp học phần: MAT1101 2 là lớp dành cho SV Chương trình Chất lượng cao. Vì vậy Nhà trường sẽ hủy những SV chương trình chuẩn đã đăng ký trong đợt mở cửa Hệ thống lần 1.</w:t>
      </w:r>
    </w:p>
    <w:p>
      <w:pPr>
        <w:pStyle w:val="Normal"/>
        <w:numPr>
          <w:ilvl w:val="0"/>
          <w:numId w:val="1"/>
        </w:numPr>
        <w:tabs>
          <w:tab w:val="clear" w:pos="720"/>
          <w:tab w:val="left" w:pos="993" w:leader="none"/>
        </w:tabs>
        <w:spacing w:lineRule="auto" w:line="312"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ớp học phần Tín dụng ngân hàng, mã FIB3024 do bị lỗi dữ liệu trên Hệ thống nên Nhà trường sẽ hủy toàn bộ đăng ký học của lớp học phần này. Sinh viên đăng ký lại trên Hệ thống cổng thông tin vào đợt mở cửa Hệ thống lần 2.</w:t>
      </w:r>
    </w:p>
    <w:p>
      <w:pPr>
        <w:pStyle w:val="Normal"/>
        <w:numPr>
          <w:ilvl w:val="0"/>
          <w:numId w:val="1"/>
        </w:numPr>
        <w:tabs>
          <w:tab w:val="clear" w:pos="720"/>
          <w:tab w:val="left" w:pos="993" w:leader="none"/>
        </w:tabs>
        <w:spacing w:lineRule="auto" w:line="312"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các lớp học phần đã dự kiến mở, nếu sinh viên hủy đăng ký dẫn đến số lượng ít hơn số lượng tối thiểu thì Nhà trường có thể tiếp tục hủy theo quy định.</w:t>
      </w:r>
    </w:p>
    <w:p>
      <w:pPr>
        <w:pStyle w:val="Normal"/>
        <w:numPr>
          <w:ilvl w:val="0"/>
          <w:numId w:val="1"/>
        </w:numPr>
        <w:tabs>
          <w:tab w:val="clear" w:pos="720"/>
          <w:tab w:val="left" w:pos="993" w:leader="none"/>
        </w:tabs>
        <w:spacing w:lineRule="auto" w:line="312"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các lớp học phần cho sinh viên đăng ký vào đợt 2, Nhà trường có thể cân nhắc hủy nếu không đủ sĩ số quy định.</w:t>
      </w:r>
    </w:p>
    <w:p>
      <w:pPr>
        <w:pStyle w:val="Normal"/>
        <w:numPr>
          <w:ilvl w:val="0"/>
          <w:numId w:val="1"/>
        </w:numPr>
        <w:tabs>
          <w:tab w:val="clear" w:pos="720"/>
          <w:tab w:val="left" w:pos="993" w:leader="none"/>
        </w:tabs>
        <w:spacing w:lineRule="auto" w:line="312"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ột số lớp học phần dành riêng cho sinh viên Chương trình Chất lượng cao và Chuẩn quốc tế, sinh viên cần lưu ý đăng ký đầy đủ theo đúng kế hoạch, tránh trường hợp sau này không còn lớp học phần để đăng ký do điều chỉnh CTĐT.</w:t>
      </w:r>
    </w:p>
    <w:p>
      <w:pPr>
        <w:pStyle w:val="Normal"/>
        <w:tabs>
          <w:tab w:val="clear" w:pos="720"/>
          <w:tab w:val="left" w:pos="993" w:leader="none"/>
        </w:tabs>
        <w:spacing w:lineRule="auto" w:line="312"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u khi sinh viên đăng ký học phần đợt 2 trên Hệ thống cổng thông tin, Nhà trường sẽ thông báo Thời khóa biểu chính thức.</w:t>
      </w:r>
    </w:p>
    <w:p>
      <w:pPr>
        <w:pStyle w:val="Normal"/>
        <w:spacing w:lineRule="auto" w:line="288" w:before="12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giảng viên và sinh viên biết để thực hiện.</w:t>
      </w:r>
    </w:p>
    <w:tbl>
      <w:tblPr>
        <w:tblW w:w="10882" w:type="dxa"/>
        <w:jc w:val="left"/>
        <w:tblInd w:w="-108" w:type="dxa"/>
        <w:tblLayout w:type="fixed"/>
        <w:tblCellMar>
          <w:top w:w="0" w:type="dxa"/>
          <w:left w:w="108" w:type="dxa"/>
          <w:bottom w:w="0" w:type="dxa"/>
          <w:right w:w="108" w:type="dxa"/>
        </w:tblCellMar>
      </w:tblPr>
      <w:tblGrid>
        <w:gridCol w:w="4503"/>
        <w:gridCol w:w="6379"/>
      </w:tblGrid>
      <w:tr>
        <w:trPr/>
        <w:tc>
          <w:tcPr>
            <w:tcW w:w="4503"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viện trực thuộc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Phòng CT&amp;CTSV, Phòng HCTH (để p/h t/h)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N (15).</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379"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pPr>
            <w:r>
              <w:rPr>
                <w:rFonts w:cs="Times New Roman" w:ascii="Times New Roman" w:hAnsi="Times New Roman"/>
                <w:b/>
                <w:sz w:val="24"/>
                <w:szCs w:val="24"/>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4"/>
                <w:szCs w:val="24"/>
                <w:lang w:val="en-US" w:eastAsia="en-US"/>
              </w:rPr>
              <w:t>PHÓ TRƯỞNG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đã ký)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ô Thị Thu Hà</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560" w:right="1041"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9:00Z</dcterms:created>
  <dc:creator>Microsoft</dc:creator>
  <dc:description/>
  <cp:keywords/>
  <dc:language>en-US</dc:language>
  <cp:lastModifiedBy>User</cp:lastModifiedBy>
  <cp:lastPrinted>2017-08-09T16:56:00Z</cp:lastPrinted>
  <dcterms:modified xsi:type="dcterms:W3CDTF">2018-10-26T07:49:00Z</dcterms:modified>
  <cp:revision>2</cp:revision>
  <dc:subject/>
  <dc:title/>
</cp:coreProperties>
</file>